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Michael Montafi</w:t>
      </w:r>
    </w:p>
    <w:p>
      <w:pPr>
        <w:pStyle w:val="NoSpacing"/>
        <w:rPr>
          <w:rFonts w:ascii="Times New Roman" w:hAnsi="Times New Roman" w:cs="Times New Roman"/>
        </w:rPr>
      </w:pPr>
      <w:r>
        <w:rPr>
          <w:rFonts w:cs="Times New Roman" w:ascii="Times New Roman" w:hAnsi="Times New Roman"/>
        </w:rPr>
        <w:t>6/30/11</w:t>
      </w:r>
    </w:p>
    <w:p>
      <w:pPr>
        <w:pStyle w:val="Normal"/>
        <w:jc w:val="center"/>
        <w:rPr>
          <w:rFonts w:ascii="Times New Roman" w:hAnsi="Times New Roman" w:cs="Times New Roman"/>
          <w:sz w:val="28"/>
          <w:szCs w:val="28"/>
        </w:rPr>
      </w:pPr>
      <w:r>
        <w:rPr>
          <w:rFonts w:cs="Times New Roman" w:ascii="Times New Roman" w:hAnsi="Times New Roman"/>
          <w:sz w:val="28"/>
          <w:szCs w:val="28"/>
        </w:rPr>
        <w:t>Chapter 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Rebirth of the Two State Solu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k: 1967 came and changed everything. In the years immediately prior to1967 where did the idea of the two state solution stand in the Palestinian community?</w:t>
      </w:r>
    </w:p>
    <w:p>
      <w:pPr>
        <w:pStyle w:val="Normal"/>
        <w:spacing w:lineRule="auto" w:line="480"/>
        <w:rPr>
          <w:rStyle w:val="Teipersname"/>
          <w:rFonts w:ascii="Times New Roman" w:hAnsi="Times New Roman" w:cs="Times New Roman"/>
          <w:bCs/>
          <w:color w:val="000000" w:themeColor="text1"/>
          <w:sz w:val="24"/>
          <w:szCs w:val="24"/>
        </w:rPr>
      </w:pPr>
      <w:r>
        <w:rPr>
          <w:rFonts w:cs="Times New Roman" w:ascii="Times New Roman" w:hAnsi="Times New Roman"/>
          <w:sz w:val="24"/>
          <w:szCs w:val="24"/>
        </w:rPr>
        <w:t xml:space="preserve">Hisham: Let’s remember that when the PLO was established in 1964 and Fatah in 1965, Palestinian thinking revolved around the idea of a single, secular, and inclusive state. In other words, in Palestinian thinking there was no room or mention of a two state solution. When the 1967 war took place and Israel occupied all of Palestinian territory, including the Golan Heights and Sinai Peninsula, it confirmed the urgency for a one state solution from the Palestinian perspective. This remained the case until the mid-1970s. The PLO completely rejected Zionism, Israel was considered to be an extension of colonialism, the idea of a partition was rejected, and resolution 242, which was passed in November 1967, was also rejected on the grounds that it recognized the state of Israel and only recognized Palestinians as refugees. For a few years, Palestinians were consumed, preoccupied, with solidifying their own position and keeping the PLO on its feet. There were some high points and there were some low points during this period. One of the high points took place in March of 1968 when the Israeli defense minister launched a concerted attack on one of the Palestinian commando bases in Jordon. During the offensive, </w:t>
      </w:r>
      <w:r>
        <w:rPr>
          <w:rStyle w:val="Teipersname"/>
          <w:rFonts w:cs="Times New Roman" w:ascii="Times New Roman" w:hAnsi="Times New Roman"/>
          <w:bCs/>
          <w:color w:val="000000" w:themeColor="text1"/>
          <w:sz w:val="24"/>
          <w:szCs w:val="24"/>
        </w:rPr>
        <w:t>Moshe Dayan was quoted saying that he would have breakfast in Oman, lunch in Damascus, and dinner in Cairo, suggesting that he meant to crush the PLO and sweep through those Arab countries. His campaign was ultimately defeated and garnered Fatah and the PLO immense support across the Middle East. In the process, the idea of a one state  solution was reinvigorated in the imagination of the Arab world. Of course, the success against Dayan was quickly followed by a famous setback for the PLO in Jordon during Black September in 1970; the most modest statistics indicate that at least 30,000 Palestinians were killed. I happened to be in Oman during that year by sheer coincidence and fled with my family back to Palestine under the cover of very heavy exchanges of artillery fire, so intense that the sky over Oman was black with smoke. These were some of the issues that were preoccupying the PLO during that time.</w:t>
      </w:r>
    </w:p>
    <w:p>
      <w:pPr>
        <w:pStyle w:val="Normal"/>
        <w:spacing w:lineRule="auto" w:line="480"/>
        <w:rPr>
          <w:rStyle w:val="Teipersname"/>
          <w:rFonts w:ascii="Times New Roman" w:hAnsi="Times New Roman" w:cs="Times New Roman"/>
          <w:bCs/>
          <w:color w:val="000000" w:themeColor="text1"/>
          <w:sz w:val="24"/>
          <w:szCs w:val="24"/>
        </w:rPr>
      </w:pPr>
      <w:r>
        <w:rPr>
          <w:rStyle w:val="Teipersname"/>
          <w:rFonts w:cs="Times New Roman" w:ascii="Times New Roman" w:hAnsi="Times New Roman"/>
          <w:bCs/>
          <w:color w:val="000000" w:themeColor="text1"/>
          <w:sz w:val="24"/>
          <w:szCs w:val="24"/>
        </w:rPr>
        <w:t xml:space="preserve">Mark: Had the PLO won what was essentially a civil war, what would have happened? Would Oman have been returned to the hands of the Palestinians? </w:t>
      </w:r>
    </w:p>
    <w:p>
      <w:pPr>
        <w:pStyle w:val="Normal"/>
        <w:spacing w:lineRule="auto" w:line="480"/>
        <w:rPr>
          <w:rStyle w:val="Appleconvertedspace"/>
          <w:rFonts w:ascii="Times New Roman" w:hAnsi="Times New Roman" w:cs="Times New Roman"/>
          <w:color w:val="000000" w:themeColor="text1"/>
          <w:sz w:val="24"/>
          <w:szCs w:val="24"/>
        </w:rPr>
      </w:pPr>
      <w:r>
        <w:rPr>
          <w:rStyle w:val="Teipersname"/>
          <w:rFonts w:cs="Times New Roman" w:ascii="Times New Roman" w:hAnsi="Times New Roman"/>
          <w:bCs/>
          <w:color w:val="000000" w:themeColor="text1"/>
          <w:sz w:val="24"/>
          <w:szCs w:val="24"/>
        </w:rPr>
        <w:t xml:space="preserve">Hishma: Yes, of course, had the Palestinians won that war, the outcome would have profoundly changed history. Officially speaking, I was born in Jordon due to their control of the West Bank. In other words there was a total negation of Palestinian identity. Of course if the Palestinians had won that war things would have been quite different but I am under the impression that the PLO was really trapped into that war in Jordon and I don’t think that Arafat wanted that war in anyway. I think that after the Arab victory in </w:t>
      </w:r>
      <w:hyperlink r:id="rId2" w:tgtFrame="Karameh">
        <w:r>
          <w:rPr>
            <w:rStyle w:val="InternetLink"/>
            <w:rFonts w:cs="Times New Roman" w:ascii="Times New Roman" w:hAnsi="Times New Roman"/>
            <w:color w:val="000000" w:themeColor="text1"/>
            <w:sz w:val="24"/>
            <w:szCs w:val="24"/>
            <w:u w:val="none"/>
          </w:rPr>
          <w:t>Karameh</w:t>
        </w:r>
      </w:hyperlink>
      <w:r>
        <w:rPr>
          <w:rStyle w:val="Appleconvertedspace"/>
          <w:rFonts w:cs="Times New Roman" w:ascii="Times New Roman" w:hAnsi="Times New Roman"/>
          <w:color w:val="000000" w:themeColor="text1"/>
          <w:sz w:val="24"/>
          <w:szCs w:val="24"/>
        </w:rPr>
        <w:t xml:space="preserve"> there was deep concern not only in Israel but also within the Jordanian monarchy. King Hussein feared that the freedom fighters at Karameh posed a threat to his own regime and did everything in his power to have the PLO infiltrated by provocateurs.</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xml:space="preserve">Mark: Let’s go back to the 1967 War. So much territory was lost; the west bank, Gaza, Jerusalem, and the Sinai Peninsula all fell into Israeli hands. Did that have tremendous impact on Palestinian thinking? Of course this was also a period of resurgence for the two state solution within the UN and Israel itself. </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Hisham: Palestinian thinking was that of shock. The 1967 war was disastrous to say the least; it was more of a six hour war than a six day war. So sweeping was the Israeli advance across the Sinai Peninsula and Golan Heights that it is hard to recount what happened. My family, like so many, was displaced for the second time in less than two decades. We ended up in a brutal refugee camp in Jordan called [name] and in my entire life I cannot remember a more wicked environment. Fortunately we were one of the lucky families to return to Palestine after the war ‘illegally’. So, in Palestinian thinking, there was more preoccupation with trying to cope with the relocation crises being spurred on by the defeat of the 1967 war. The Arab world was bankrupt and defeated. Nonetheless, politically speaking, the 1967 war planted the seeds for the two state solution. Following the war, Arab countries and Palestinians began discussing the need for an Israeli withdrawal from the newly acquired territories. So, the 67 war became the cutoff point for the two state solution.</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xml:space="preserve">Mark: Well, what did happen was the UN resolution 242. What was the Palestinian/PLO reaction to the resolution? </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xml:space="preserve">Hisham: Well, complete rejection. The resolution only viewed the problem of Palestine as a problem of refugees and it called for the recognition of Israel without any recognition of a Palestinian state. It wasn’t until the PLO modified its position and introduced a number of compromises that the resolution was accepted along with Security Council resolution 338 after the ’73 war. </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Mark:  Not only did the PLO reject 242 but the Arab League met in Khartoum later in 67 and became famous for the ‘three no’s’:  No negotiations, no recognition, and no resolution 242. I assume during this period the PLO was building its legitimacy and preparing the Palestinian people for resistance?</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xml:space="preserve">Hisham: Absolutely. The PLO was really trying to stand on its feet and recover from the war and moved its headquarters to Lebanon in 1970. When the ‘73 war was fought, the PLO participated on every front, revitalizing Palestinian resistance and gaining the struggle recognition throughout the Arab state system. At this time the PLO was viewed by most Palestinians as their sole political representative. The 1973 War was another landmark event for the Arabs were not defeated and while they were not victorious they were not crushed. The stalemate resulted in not only Sadat’s negotiations with Israel but also enabled the PLO to introduce a number of compromises for the solution that were implemented in 1974. In June of 1974, at the Twelfth Palestine National Council, the PLO passed the Ten Point Program which reemphasized the Palestinian right to armed struggle, to the totality of Palestine, and, most importantly, authorized the PLO to establish a Palestinian national authority over any liberated Palestinian territory. This signified the PLO’s recognition of a two state solution. Subsequently, in 1974, the PLO managed to acquire from the Arab state system the recognition that it was the sovereign representative of the Palestinian people. Key to this was King Husseini’s recognition. But certainly, the Arab state system would never have given such recognition had the PLO not shown their willingness to compromise as they did on the issue of a two state solution. Also, in 1974, Arafat made a historic address to the UN General Assembly in which he unequivocally said that he was willing to enter into a peaceful solution to the problem of Palestine. In my view, it was Arafat’s address that made the two state solution a real possibility. </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Mark: I was in NY at the time at the Woodrow Wilson School at Princeton and was a student representative to the UN for International Student Movement for the UN. I remember the unbelievable security around the UN. At the time the Americans and Israelis considered the PLO a terrorist organization but, nonetheless, Arafat came to New York and addressed the General Assembly. Other things were happening at the time as well. Kissinger stepped in with his step by step diplomacy during a period of immense concern over Israel’s suspected possession of nuclear weapons. And then there was the ‘reassessment’ of US relations with Israel and as much as this may have been political theatrics, but from the Palestinian point of view there were some signs of a shift?</w:t>
      </w:r>
    </w:p>
    <w:p>
      <w:pPr>
        <w:pStyle w:val="Normal"/>
        <w:spacing w:lineRule="auto" w:line="480"/>
        <w:rPr>
          <w:rStyle w:val="Appleconvertedspace"/>
          <w:rFonts w:ascii="Times New Roman" w:hAnsi="Times New Roman" w:cs="Times New Roman"/>
          <w:color w:val="000000" w:themeColor="text1"/>
          <w:sz w:val="24"/>
          <w:szCs w:val="24"/>
        </w:rPr>
      </w:pPr>
      <w:r>
        <w:rPr>
          <w:rStyle w:val="Appleconvertedspace"/>
          <w:rFonts w:cs="Times New Roman" w:ascii="Times New Roman" w:hAnsi="Times New Roman"/>
          <w:color w:val="000000" w:themeColor="text1"/>
          <w:sz w:val="24"/>
          <w:szCs w:val="24"/>
        </w:rPr>
        <w:t xml:space="preserve">Hisham: That was a period of strong trends in the PLO. There was some thinking within its ranks that reconciliation could be made and the conflict resolved peacefully. Of course this differed from the driving philosophy of armed struggled that still permeated PLO thinking and took time to develop. Interestingly enough, the more the PLO compromised its policies towards a two state solution, the more Israel increased its campaign to crush the organization. And it should be noted that, regardless of the ensuing wars Israel would launch against it, the PLO stayed open and actively pursued a peaceful solution. </w:t>
      </w:r>
    </w:p>
    <w:p>
      <w:pPr>
        <w:pStyle w:val="Normal"/>
        <w:spacing w:lineRule="auto" w:line="480" w:before="0" w:after="200"/>
        <w:rPr>
          <w:rFonts w:ascii="Times New Roman" w:hAnsi="Times New Roman" w:cs="Times New Roman"/>
          <w:color w:val="000000" w:themeColor="text1"/>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c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ipersname" w:customStyle="1">
    <w:name w:val="tei:persname"/>
    <w:basedOn w:val="DefaultParagraphFont"/>
    <w:qFormat/>
    <w:rsid w:val="00d4415e"/>
    <w:rPr/>
  </w:style>
  <w:style w:type="character" w:styleId="Applestylespan" w:customStyle="1">
    <w:name w:val="apple-style-span"/>
    <w:basedOn w:val="DefaultParagraphFont"/>
    <w:qFormat/>
    <w:rsid w:val="00544b55"/>
    <w:rPr/>
  </w:style>
  <w:style w:type="character" w:styleId="InternetLink">
    <w:name w:val="Hyperlink"/>
    <w:basedOn w:val="DefaultParagraphFont"/>
    <w:uiPriority w:val="99"/>
    <w:semiHidden/>
    <w:unhideWhenUsed/>
    <w:rsid w:val="00544b55"/>
    <w:rPr>
      <w:color w:val="0000FF"/>
      <w:u w:val="single"/>
    </w:rPr>
  </w:style>
  <w:style w:type="character" w:styleId="Appleconvertedspace" w:customStyle="1">
    <w:name w:val="apple-converted-space"/>
    <w:basedOn w:val="DefaultParagraphFont"/>
    <w:qFormat/>
    <w:rsid w:val="00544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51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rame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5</Words>
  <Characters>7383</Characters>
  <CharactersWithSpaces>86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3:00Z</dcterms:created>
  <dc:creator>Michael</dc:creator>
  <dc:description/>
  <dc:language>en-US</dc:language>
  <cp:lastModifiedBy>Mark Bruzonsky</cp:lastModifiedBy>
  <dcterms:modified xsi:type="dcterms:W3CDTF">2011-07-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